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с муниципаль район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 бюджет   гомуми белем бирү учреждениес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Шәүкәт Галиев исемендәге Бакырчы төп гомуми белем бирү мәктәбе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8"/>
          <w:szCs w:val="48"/>
          <w:lang w:eastAsia="ru-RU"/>
        </w:rPr>
        <w:t>Татар теле һәм әдәбияты укытучы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8"/>
          <w:szCs w:val="48"/>
          <w:lang w:val="tt-RU" w:eastAsia="ru-RU"/>
        </w:rPr>
        <w:t>Шәфигуллина Гөлгенә Рифкат</w:t>
      </w:r>
      <w:r>
        <w:rPr>
          <w:rFonts w:eastAsia="Times New Roman" w:cs="Times New Roman" w:ascii="Times New Roman" w:hAnsi="Times New Roman"/>
          <w:i/>
          <w:iCs/>
          <w:color w:val="000000"/>
          <w:sz w:val="48"/>
          <w:szCs w:val="4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i/>
          <w:iCs/>
          <w:color w:val="000000"/>
          <w:sz w:val="48"/>
          <w:szCs w:val="48"/>
          <w:lang w:val="tt-RU" w:eastAsia="ru-RU"/>
        </w:rPr>
        <w:t>кызының</w:t>
      </w:r>
      <w:r>
        <w:rPr>
          <w:rFonts w:eastAsia="Times New Roman" w:cs="Times New Roman" w:ascii="Times New Roman" w:hAnsi="Times New Roman"/>
          <w:i/>
          <w:iCs/>
          <w:color w:val="000000"/>
          <w:sz w:val="48"/>
          <w:szCs w:val="4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8"/>
          <w:szCs w:val="48"/>
          <w:lang w:eastAsia="ru-RU"/>
        </w:rPr>
        <w:t>2016-2021 еллар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  <w:t>үз белемен күтәрү өстендә эшләү пла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  <w:t>Шәхси мәгълүмат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89"/>
        <w:gridCol w:w="3698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се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әфигуллина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еме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Гөлгенә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тисенең исеме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Рифк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кызы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ыйфасы, укыту фәне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 теле һәм әдәбияты укытучысы  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 стажы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ел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гечлек буенча стажы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ел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еме (белем дәрәҗәсе, диплом буенча белгечлеге, ничәнче елда һәм нинди уку йортын тәмамлага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гары, татар теле һәм әдәбияты укытучысы, 2004 нче ел, Татар дәүләт гуманитар институт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Үзбелем күтәрү планы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етодик темам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Яң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tt-RU" w:eastAsia="ru-RU"/>
        </w:rPr>
        <w:t>дәүләт стандарты нигезендә заманча технологияләрне кулланып, иҗади мөстәкый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tt-RU" w:eastAsia="ru-RU"/>
        </w:rPr>
        <w:t>леккә ия булган укучылар тәрбияләү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өстендә  эш 2016 нчы елда башланды, якынча 2021 нче елда тәмамл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сат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Яңа федераль белем бирү стандартларына нигезләнеп, укытуның эчтәлеген яңарту; яңа алым һәм технологияләр кулланып, укыту сыйфатын күтәрү; югары нәтиҗәлелеккә ирешү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рычла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ңа федераль дәүләт белем бирү стандартларына нигезләнеп, 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 үз белемне күтәрү өстендә даими эшләү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val="tt-RU"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- Тәҗрибә уртаклашу аша белем һәм методик осталык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val="tt-RU" w:eastAsia="ru-RU"/>
        </w:rPr>
        <w:t>ны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 үстерү, квалификацион категория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val="tt-RU" w:eastAsia="ru-RU"/>
        </w:rPr>
        <w:t>не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 күтәрү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val="tt-RU"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- МБ утырышларында, теоретик семинарларда бәхәсле  мәсьәләләр буенча  фикер алышуда катнашу , һөнәри осталыкны, методик осталыкны  күтәрү өстендә эшне системалы оешты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тар телен укытуны заман таләпләренә туры килерлек итеп оешты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елем сыйфаты динамикасын саклау максатынна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рле эш төрләре һәм яңа технологияләрдән файдал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кучыларда фәнгә карата кызыксыну хисләре уятуны мөһим бурыч итеп а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учыларның интеллектуаль үсеше дәрәҗәсен күтәрү өстендә максатчан һәм планлы эш алып ба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әләтле балалар белән эш алымнарын яхшыр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учыларны бердәм республика  тестына нәтиҗәле әзерләү буенча системалы эш алып ба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йон һәм республика күләмендә оештырылачак бәйгеләрдә, интеллектуаль, тәрбияви һәм төрле чараларда актив катнашу, нәтиҗәлелеген үстерү өстендә максатчан эш алып бар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Үз белеменне күтәрү өстендә эшләүнең чыганаклары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кытлы матбугат, шул исәптән: махсус әдәбият (методик, фәнни - популяр, публицистик, әдәби), Интернет; медиатека, семинарлар, конференцияләр, лекцияләр, тәҗрибә уртаклашу буенча чаралар, мастер-класслар, белемне күтәрү курслары, экскурсияләр, театрлар, күргәзмәләр, музейлар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Үз белеменне күтәрү өстендә эшләүнең формала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әхси – шәхси план аша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өркемләп – мәктәп һәм район татар теле һәм әдәбият укытучылары методик берләшмәләре аша, шулай ук мәктәп тормышына катнашып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Өйрәнү өчен төп сорау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уга мотивациясе түбән булган укучыларның белемнәрен коррекцияләү буена эшне тирәнәйтү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һәрбер укучыны стандарт булмаган ситуацияләрдә стандарт белемнәрне кулланырга өйрәтү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Үз өстеңдә эшләү юнәлешләре: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86"/>
        <w:gridCol w:w="6378"/>
        <w:gridCol w:w="1418"/>
      </w:tblGrid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өп юнәлешләр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арала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Эшләү вакыты</w:t>
            </w:r>
          </w:p>
        </w:tc>
      </w:tr>
      <w:tr>
        <w:trPr>
          <w:trHeight w:val="174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Һөнәри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Яңа программалар, дәреслекләр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өйрән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аларның үзенчәлекләрен,таләпләрен аңлау.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тернет челтәре, нәшрият аша яңа технологияләр белән танышу.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кытучылар өчен оештырылган курсларда квалификация  күтәрү.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ими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сихологик-педагогик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Үз белемнәреңне классик һәм заманча психология һәм педагогика өлкәсендә камилләштерү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ими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одик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атар теле һәм әдәбияты дәресләрендә укучыларга  заманча белем бирү эчтәлеген  камилләштерү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Татар теле һәм әдәбияты укытуның яңа формалары, методлары, алымнары белән таныш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Татар теле һәм әдәбияты укытучыларының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райо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һәм мәктәп метод берләшмәсе эшендә актив катнаш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әләтле балалар белән эшне оештыру һәм фәнни-гамәли конференцияләрдә,иҗади эшләр бәйгеләрендә,олимпиадаларда катнаш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Интернет аша республика һәм үз мәктәбеңнең иң яхшы укытучыларының эш тәҗрибәсен өйрәнү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Хезмәттәшләрнең дәресләренә йөрү, эш тәҗрибәсе белән уртаклашуда катнаш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Һөнәри эшчәнлеккә үзанализ үткәрү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Иң яхшы дәрес эшкәртмәләренең,  алымнарының һәм табышларының  шәхси базасын булдыр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Хезмәттәшләр өчен ачык дәресләр үткәрү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Фән һәм түгәрәк буенча электив курс программасын яз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Үзбелем күтәрү  темасы буенча докладлар белән чыгыш яса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3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ими</w:t>
            </w:r>
          </w:p>
          <w:p>
            <w:pPr>
              <w:pStyle w:val="Normal"/>
              <w:spacing w:lineRule="auto" w:line="360" w:before="0" w:after="0"/>
              <w:ind w:firstLine="3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ими</w:t>
            </w:r>
          </w:p>
          <w:p>
            <w:pPr>
              <w:pStyle w:val="Normal"/>
              <w:spacing w:lineRule="auto" w:line="360" w:before="0" w:after="0"/>
              <w:ind w:firstLine="3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ими</w:t>
            </w:r>
          </w:p>
          <w:p>
            <w:pPr>
              <w:pStyle w:val="Normal"/>
              <w:spacing w:lineRule="auto" w:line="360" w:before="0" w:after="0"/>
              <w:ind w:firstLine="3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 саен</w:t>
            </w:r>
          </w:p>
          <w:p>
            <w:pPr>
              <w:pStyle w:val="Normal"/>
              <w:spacing w:lineRule="auto" w:line="360" w:before="0" w:after="0"/>
              <w:ind w:firstLine="3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3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ими</w:t>
            </w:r>
          </w:p>
          <w:p>
            <w:pPr>
              <w:pStyle w:val="Normal"/>
              <w:spacing w:lineRule="auto" w:line="360" w:before="0" w:after="0"/>
              <w:ind w:firstLine="3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ими</w:t>
            </w:r>
          </w:p>
          <w:p>
            <w:pPr>
              <w:pStyle w:val="Normal"/>
              <w:spacing w:lineRule="auto" w:line="360" w:before="0" w:after="0"/>
              <w:ind w:firstLine="3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ими</w:t>
            </w:r>
          </w:p>
          <w:p>
            <w:pPr>
              <w:pStyle w:val="Normal"/>
              <w:spacing w:lineRule="auto" w:line="360" w:before="0" w:after="0"/>
              <w:ind w:firstLine="3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 саен</w:t>
            </w:r>
          </w:p>
          <w:p>
            <w:pPr>
              <w:pStyle w:val="Normal"/>
              <w:spacing w:lineRule="auto" w:line="360" w:before="0" w:after="0"/>
              <w:ind w:firstLine="3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 саен</w:t>
            </w:r>
          </w:p>
        </w:tc>
      </w:tr>
      <w:tr>
        <w:trPr>
          <w:trHeight w:val="94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әгълүмати-технологик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хнологияләр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КТ өйрәнү һәм аларны уку процессына керт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нтернеттан татар теле һәм әдәбияты, педагогика, психология буенча мәгълүмат тупла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ими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әламәтлекне саклау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әламәтлекне саклау технологияләрен белем бирү процессына кертү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и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Үзбелем буенча эшләүнең төп этаплар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85"/>
        <w:gridCol w:w="2876"/>
        <w:gridCol w:w="1103"/>
        <w:gridCol w:w="4101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лар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шнең эчтәлеге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ыты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мәли эшчәнлек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ган тәҗрибә һәм проблема буенча әдәбиятны өйрәнү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кытучыларның квалификация күтәрү курсларын үт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Мәктәп метод берләшмәсе утырышында чыгыш я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Методик әдәбиятка язы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Бирелгән тема буенча әдәбиятны өйрәнү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стик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маның максатларын һәм бурычларын билгелә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блеманы чишүгә юнәлтелгән чаралар системасын булдыру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әктәп метод берләшмәсе утырышында чыгыш ясау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 эшчәнлек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Эш тәҗрибәсен керт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Методик комплексны формалаш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Эшне төзәтү.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едсовет утырышында чыгыш я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Мәктәп һә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үләмендә ачык дәреслә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лимпиадалард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әйгеләрдә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яләрдә катнашу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умиләштерү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әтиҗәләр чыгару.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од берләшмә утырышында чыгыш я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Муниципа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ларда, бәйгеләрдә,конференцияләрдә уңышлы чыгыш я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Мастер-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Укытучыларга һәм укучыларга ярдәм күрсәтү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мәлгә кертү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ш тәҗрибәсе белән уртаклашу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Шәхси сайтта  эш нәтиҗәләрен бастыр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өтелгән нәтиҗә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1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 теле укытуның сыйфатын үстерү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1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ңа технологияләр кулланып дәрес эшкәртмәләре төзү һәм аны мәктәп  сайтына урнашты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1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шкарылган эшләрне анализлау һәм нәтиҗәләре турында педсоветларда чыгышлар яса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1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әктәпнең төп гомуми проблемаларыннан чыгып, үз өстеңдә эшләүнең төп юнәлешләрен билгеләү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20">
    <w:name w:val="c20"/>
    <w:qFormat/>
    <w:rPr/>
  </w:style>
  <w:style w:type="character" w:styleId="C23">
    <w:name w:val="c23"/>
    <w:qFormat/>
    <w:rPr/>
  </w:style>
  <w:style w:type="character" w:styleId="C31">
    <w:name w:val="c31"/>
    <w:qFormat/>
    <w:rPr/>
  </w:style>
  <w:style w:type="character" w:styleId="C15">
    <w:name w:val="c15"/>
    <w:qFormat/>
    <w:rPr/>
  </w:style>
  <w:style w:type="character" w:styleId="C44">
    <w:name w:val="c44"/>
    <w:qFormat/>
    <w:rPr/>
  </w:style>
  <w:style w:type="character" w:styleId="C29">
    <w:name w:val="c29"/>
    <w:qFormat/>
    <w:rPr/>
  </w:style>
  <w:style w:type="character" w:styleId="C17">
    <w:name w:val="c17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10">
    <w:name w:val="c10"/>
    <w:qFormat/>
    <w:rPr/>
  </w:style>
  <w:style w:type="character" w:styleId="C38">
    <w:name w:val="c38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41:00Z</dcterms:created>
  <dc:creator>Рифат</dc:creator>
  <dc:description/>
  <cp:keywords/>
  <dc:language>en-US</dc:language>
  <cp:lastModifiedBy>Admin</cp:lastModifiedBy>
  <dcterms:modified xsi:type="dcterms:W3CDTF">2016-10-28T06:07:00Z</dcterms:modified>
  <cp:revision>3</cp:revision>
  <dc:subject/>
  <dc:title/>
</cp:coreProperties>
</file>